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O ADITIVO 01 AO CONTRATO 013/2011, que trata da contratação de empresa especializada para remoção e instalação de insufilm no prédio da Câmara Municipal.</w:t>
      </w:r>
    </w:p>
    <w:p>
      <w:pPr>
        <w:pStyle w:val="Normal"/>
        <w:rPr/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Airton e Prates Com e Auto Lavagem Lt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PJ: 01.666.094/0001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 nº 180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 do parágrafo primeiro do art. 65 da Lei 8666/93, fica aditado ao contrato original o valor de R$510,32,permanecendo as demais cláusulas inalter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racemápolis, 16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58:00Z</dcterms:created>
  <dc:creator>Steve Jobs</dc:creator>
  <dc:description/>
  <cp:keywords/>
  <dc:language>en-US</dc:language>
  <cp:lastModifiedBy>User</cp:lastModifiedBy>
  <cp:lastPrinted>2009-01-26T16:45:00Z</cp:lastPrinted>
  <dcterms:modified xsi:type="dcterms:W3CDTF">2011-06-17T18:58:00Z</dcterms:modified>
  <cp:revision>2</cp:revision>
  <dc:subject/>
  <dc:title>EDITAL DE CONVITE Nº 04/2006</dc:title>
</cp:coreProperties>
</file>